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(pielikums Nr.1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  _______________________________________GRUPA 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IETEIKUMS dalībai 3x3 basketbolā “Jauniešu vasara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Ar savu parakstu apliecinu savu dalību pasākumā “Jauniešu vasara”  un apliecinu savu atbildību par drošības pasākumu ievērošanu un pilnīgu atbildību par savu veselības stāvokli un personīgajām mantām sacensību norises laik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3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592"/>
        <w:gridCol w:w="3972"/>
        <w:gridCol w:w="2421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Nr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VĀRD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UZVĀRD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  <w:lang w:val="lv-LV"/>
              </w:rPr>
              <w:t>PARAKSTS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3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  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PIETEIKUMS dalībai mini futbolā “ Jauniešu vasara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Ar savu parakstu apliecinu savu dalību pasākumā “Jauniešu vasara” un apliecinu savu atbildību par drošības pasākumu ievērošanu un pilnīgu atbildību par savu veselības stāvokli un personīgajām mantām sacensību norises laik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3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592"/>
        <w:gridCol w:w="3972"/>
        <w:gridCol w:w="2421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Nr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VĀRD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UZVĀRD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  <w:lang w:val="lv-LV"/>
              </w:rPr>
              <w:t>PARAKSTS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3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  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PIETEIKUMS dalībai florbolā “ Jauniešu vasara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Ar savu parakstu apliecinu savu dalību pasākumā “Jauniešu vasara” un apliecinu savu atbildību par drošības pasākumu ievērošanu un pilnīgu atbildību par savu veselības stāvokli un personīgajām mantām sacensību norises laik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3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592"/>
        <w:gridCol w:w="3972"/>
        <w:gridCol w:w="2421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Nr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VĀRD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UZVĀRD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  <w:lang w:val="lv-LV"/>
              </w:rPr>
              <w:t>PARAKSTS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1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2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  <w:t>3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6:00Z</dcterms:created>
  <dc:creator>Nauris</dc:creator>
  <dc:description/>
  <cp:keywords/>
  <dc:language>en-US</dc:language>
  <cp:lastModifiedBy>Milana</cp:lastModifiedBy>
  <cp:lastPrinted>2024-05-13T11:49:00Z</cp:lastPrinted>
  <dcterms:modified xsi:type="dcterms:W3CDTF">2024-05-15T19:45:00Z</dcterms:modified>
  <cp:revision>19</cp:revision>
  <dc:subject/>
  <dc:title>APSTIPRINU</dc:title>
</cp:coreProperties>
</file>